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Causa concomitanza gare pallavolo le partite di campionato in programma a San Martino domenica 11 Marzo sono posticipate di 30 minuti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.S. Carpena – Paila Caffè ore 19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tico S.Benedetto – Off. Fucci Luciano ore 20.1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e da prossimo comunica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1:00Z</dcterms:created>
  <dc:creator>pc</dc:creator>
  <dc:description/>
  <dc:language>en-US</dc:language>
  <cp:lastModifiedBy>pc</cp:lastModifiedBy>
  <dcterms:modified xsi:type="dcterms:W3CDTF">2012-03-05T09:21:00Z</dcterms:modified>
  <cp:revision>1</cp:revision>
  <dc:subject/>
  <dc:title>Causa concomitanza gare pallavolo le partite di campionato in programma a San Martino domenica 11 Marzo sono posticipate di 30</dc:title>
</cp:coreProperties>
</file>